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5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от 25.01.2017 №26 «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по ремонту и содержанию объектов благоустройства»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, на основании решения Армянского городского совета от 23.05.2017 №373 «О внесении изменений в решение Армянского городского совета Республики Крым от 29.12.2016 №324 «О бюджете муниципального образования городской округ Армянск Республики Крым на 2017 год», с целью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монту и содержанию объектов благоустройства в рамках муниципальной программы «Благоустройство территорий, санитарная очистка и содержание территории муниципального образования городской округ Армянск Республики Крым», администрация города Армянска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рмянска от 25.01.2017 №26 «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по ремонту и содержанию объектов благоустройства» (далее – Постановление от 25.01.2017 №26) следующие изменени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по ремонту и содержанию объектов благоустройства, утвержденный Постановлением от 25.01.2017 №26 (далее - Порядок), следующие изменен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4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</w:t>
        <w:tab/>
        <w:t>Предоставление субсидии Администрацией осуществляется в пределах бюджетных ассигнований, предусмотренных решением Армянского городского совета от 29.12.2016 №324 «О бюджете муниципального образования городской округ Армянск Республики Крым на 2017 год» (с изменениями и дополнениями), лимитов бюджетных обязательств, доведенных Администрации как получателю средств бюджета городского округа Армянск, и кассового плана бюджета городского округа Армянск на 2017 год.»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5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Субсидия предоставляется в размере 4 522 251 (четыре миллиона пятьсот двадцать две тысячи двести пятьдесят один) рубль 00 копеек на цели, указанные в пункте 1.2 настоящего Порядка, источником предоставления которой является бюджет городского округа Армянск на 2017 год, утвержденный решением Армянского городского совета от 29.12.2016 №324 (с изменениями и дополнениями), по следующим направлениям затр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чистка колодцев от грязи и и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обслуживание ДН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очистка дорог от грязи вдоль бордю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посыпка дорог и дорожек противогололедной смесью в зимни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подметание дорож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 очистка дорожек от трав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 сбор случайного мус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8. установка скаме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9. механизированная уборка у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0. выкашивание открытого дренаж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1. очистка дорожек от налед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2. покраска МА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3. текущей ремонт ливнеприемников.»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ab/>
        <w:tab/>
        <w:tab/>
        <w:t xml:space="preserve">                        А.А. Черненко</w:t>
      </w:r>
    </w:p>
    <w:sectPr>
      <w:type w:val="nextPage"/>
      <w:pgSz w:w="11906" w:h="16838"/>
      <w:pgMar w:left="1701" w:right="567" w:gutter="0" w:header="0" w:top="13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7:00Z</dcterms:created>
  <dc:creator>Oper2</dc:creator>
  <dc:description/>
  <cp:keywords/>
  <dc:language>en-US</dc:language>
  <cp:lastModifiedBy>Петроченко</cp:lastModifiedBy>
  <cp:lastPrinted>2017-02-13T13:33:00Z</cp:lastPrinted>
  <dcterms:modified xsi:type="dcterms:W3CDTF">2017-05-31T12:52:00Z</dcterms:modified>
  <cp:revision>13</cp:revision>
  <dc:subject/>
  <dc:title/>
</cp:coreProperties>
</file>